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25" w:type="dxa"/>
        <w:jc w:val="left"/>
        <w:tblInd w:w="7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009"/>
      </w:tblGrid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" w:type="dxa"/>
        <w:jc w:val="left"/>
        <w:tblInd w:w="66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</w:tblGrid>
      <w:tr>
        <w:trPr>
          <w:trHeight w:val="685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第　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 札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19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720" w:hRule="atLeast"/>
          <w:cantSplit w:val="true"/>
        </w:trPr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金　　　　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tbl>
      <w:tblPr>
        <w:tblW w:w="916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720" w:hRule="atLeast"/>
          <w:cantSplit w:val="true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業 務 委 託 名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91130</wp:posOffset>
                </wp:positionH>
                <wp:positionV relativeFrom="paragraph">
                  <wp:posOffset>119380</wp:posOffset>
                </wp:positionV>
                <wp:extent cx="108013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5.4pt;mso-wrap-distance-left:7.1pt;mso-wrap-distance-right:7.1pt;mso-wrap-distance-top:0pt;mso-wrap-distance-bottom:0pt;margin-top:9.4pt;mso-position-vertical-relative:text;margin-left:211.9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く　じ　番　号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任意の３桁の数字を記入する（必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上記のとおり、尾道市契約規則及び尾道市建設工事執行規則ならびに設計書、図面な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ど承知のうえ、入札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年　　　月　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住　　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氏　　名　　　　　　　　　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尾　道　市　長　様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5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E67C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2:00Z</dcterms:created>
  <dc:creator>尾道市役所</dc:creator>
  <dc:description/>
  <cp:keywords/>
  <dc:language>en-US</dc:language>
  <cp:lastModifiedBy>河野　浩之</cp:lastModifiedBy>
  <cp:lastPrinted>2008-01-24T21:54:00Z</cp:lastPrinted>
  <dcterms:modified xsi:type="dcterms:W3CDTF">2023-06-13T06:31:00Z</dcterms:modified>
  <cp:revision>3</cp:revision>
  <dc:subject/>
  <dc:title>入札№</dc:title>
</cp:coreProperties>
</file>